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昆山钞票纸业有限公司招聘公告</w:t>
      </w:r>
    </w:p>
    <w:p>
      <w:pPr>
        <w:pStyle w:val="Normal"/>
        <w:ind w:firstLine="803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企业简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昆山钞票纸业有限公司位于江苏省昆山市国家级经济技术开发区，隶属于中国印钞造币集团有限公司。公司主营钞票纸系列产品的研制、开发、生产以及质量检测和真伪鉴别，兼营防伪证券纸、艺术水印纸、高级印刷纸、防伪印制产品等的研制、开发、生产销售和咨询服务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先后荣获全国金融系统先进单位、国家首批环境友好企业、国家模范劳动关系和谐企业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技能人才培育突出贡献单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江苏省文明单位、印制行业“特安级”企业等称号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以建设具有世界竞争力的钞票印刷基材“高新”企业为愿景，秉承“朴实精进，纸求更好”的企业精神，坚持以人为本，打通人才发展路径，给员工提供宽广的奋斗舞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因公司发展需要，诚挚欢迎专业人才的加盟，为梦想的实现共谱美好篇章！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招聘计划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招聘专业技术岗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岗位类别及专业等要求如下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709"/>
        <w:gridCol w:w="851"/>
        <w:gridCol w:w="1275"/>
        <w:gridCol w:w="4678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其他任职资格要求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艺美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雕塑、油画、国画等美术类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具有扎实的美术专业理论基础，有较强的素描、绘画能力；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一定的计算机软件、硬件知识，有技术开发经验优先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良好的语言沟通能力和团队合作意识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制浆造纸等造纸类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扎实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造纸类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相关专业理论基础，有较强的研发能力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良好的语言沟通能力和团队合作意识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气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气、自动化类相关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备扎实的自动控制理论基础，熟悉西门子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ABB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控制系统并有开发经验者优先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一定的计算机软件、硬件知识，有技术开发经验优先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备一定的专业英语水平，能看懂外文专业材料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具有良好的语言沟通能力和团队合作意识。 </w:t>
            </w:r>
          </w:p>
        </w:tc>
      </w:tr>
    </w:tbl>
    <w:p>
      <w:pPr>
        <w:pStyle w:val="Normal"/>
        <w:ind w:left="56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应聘基本要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中华人民共和国国籍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拥护中华人民共和国宪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拥护中国共产党领导和社会主义制度，有良好的政治素质和道德品行，志愿投身和服务于印钞造币事业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全日制硕士研究生及以上学历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应届毕业生，年龄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8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岁以下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(1996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以后出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符合职位要求的工作能力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学专业或所具工作经历与报考岗位要求相一致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正常履行职责的身体条件和心理素质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符合中国人民银行亲属回避相关规定；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律法规和上级规定的其他条件。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报名要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报名提供材料</w:t>
      </w:r>
      <w:r>
        <w:rPr>
          <w:rFonts w:eastAsia="仿宋_GB2312;Arial Unicode MS"/>
          <w:sz w:val="28"/>
          <w:szCs w:val="28"/>
        </w:rPr>
        <w:t>：①工作职位申请表（附件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；②以下学历证明材料之一：毕业证扫描件，教育部学信网学籍学历查询报告扫描件，留学生应提供教育部留学服务中心出具的学历学位认证书扫描件，其他有效证明材料。</w:t>
      </w:r>
    </w:p>
    <w:p>
      <w:pPr>
        <w:pStyle w:val="Normal"/>
        <w:ind w:firstLine="560"/>
        <w:rPr/>
      </w:pPr>
      <w:r>
        <w:rPr>
          <w:rFonts w:eastAsia="仿宋_GB2312;Arial Unicode MS"/>
          <w:b/>
          <w:sz w:val="28"/>
          <w:szCs w:val="28"/>
        </w:rPr>
        <w:t>报名时间：</w:t>
      </w:r>
      <w:r>
        <w:rPr>
          <w:rFonts w:eastAsia="仿宋_GB2312;Arial Unicode MS"/>
          <w:sz w:val="28"/>
          <w:szCs w:val="28"/>
        </w:rPr>
        <w:t>从本公告发布之日起至</w:t>
      </w:r>
      <w:r>
        <w:rPr>
          <w:rFonts w:eastAsia="仿宋_GB2312;Arial Unicode MS"/>
          <w:sz w:val="28"/>
          <w:szCs w:val="28"/>
        </w:rPr>
        <w:t>202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8</w:t>
      </w:r>
      <w:r>
        <w:rPr>
          <w:rFonts w:eastAsia="仿宋_GB2312;Arial Unicode MS"/>
          <w:sz w:val="28"/>
          <w:szCs w:val="28"/>
        </w:rPr>
        <w:t>日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/>
          <w:b/>
          <w:sz w:val="28"/>
          <w:szCs w:val="28"/>
        </w:rPr>
        <w:t>在线投递</w:t>
      </w:r>
      <w:r>
        <w:rPr>
          <w:rFonts w:eastAsia="仿宋_GB2312;Arial Unicode MS"/>
          <w:sz w:val="28"/>
          <w:szCs w:val="28"/>
        </w:rPr>
        <w:t>：请将上述材料以邮寄附件方式发送至：</w:t>
      </w:r>
      <w:r>
        <w:rPr>
          <w:rFonts w:eastAsia="仿宋_GB2312;Arial Unicode MS"/>
          <w:sz w:val="28"/>
          <w:szCs w:val="28"/>
        </w:rPr>
        <w:t>ksczhr@126.com</w:t>
      </w:r>
      <w:r>
        <w:rPr>
          <w:rFonts w:eastAsia="仿宋_GB2312;Arial Unicode MS"/>
          <w:sz w:val="28"/>
          <w:szCs w:val="28"/>
        </w:rPr>
        <w:t>，邮件名称格式：岗位</w:t>
      </w:r>
      <w:r>
        <w:rPr>
          <w:rFonts w:eastAsia="仿宋_GB2312;Arial Unicode MS"/>
          <w:sz w:val="28"/>
          <w:szCs w:val="28"/>
        </w:rPr>
        <w:t>-</w:t>
      </w:r>
      <w:r>
        <w:rPr>
          <w:rFonts w:eastAsia="仿宋_GB2312;Arial Unicode MS"/>
          <w:sz w:val="28"/>
          <w:szCs w:val="28"/>
        </w:rPr>
        <w:t>专业</w:t>
      </w:r>
      <w:r>
        <w:rPr>
          <w:rFonts w:eastAsia="仿宋_GB2312;Arial Unicode MS"/>
          <w:sz w:val="28"/>
          <w:szCs w:val="28"/>
        </w:rPr>
        <w:t>-</w:t>
      </w:r>
      <w:r>
        <w:rPr>
          <w:rFonts w:eastAsia="仿宋_GB2312;Arial Unicode MS"/>
          <w:sz w:val="28"/>
          <w:szCs w:val="28"/>
        </w:rPr>
        <w:t>学历</w:t>
      </w:r>
      <w:r>
        <w:rPr>
          <w:rFonts w:eastAsia="仿宋_GB2312;Arial Unicode MS"/>
          <w:sz w:val="28"/>
          <w:szCs w:val="28"/>
        </w:rPr>
        <w:t>-</w:t>
      </w:r>
      <w:r>
        <w:rPr>
          <w:rFonts w:eastAsia="仿宋_GB2312;Arial Unicode MS"/>
          <w:sz w:val="28"/>
          <w:szCs w:val="28"/>
        </w:rPr>
        <w:t>姓名。</w:t>
      </w:r>
    </w:p>
    <w:p>
      <w:pPr>
        <w:pStyle w:val="Normal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邮寄投递：</w:t>
      </w:r>
      <w:r>
        <w:rPr>
          <w:rFonts w:eastAsia="仿宋_GB2312;Arial Unicode MS"/>
          <w:sz w:val="28"/>
          <w:szCs w:val="28"/>
        </w:rPr>
        <w:t>江苏省昆山市震川东路</w:t>
      </w:r>
      <w:r>
        <w:rPr>
          <w:rFonts w:eastAsia="仿宋_GB2312;Arial Unicode MS"/>
          <w:sz w:val="28"/>
          <w:szCs w:val="28"/>
        </w:rPr>
        <w:t>1188</w:t>
      </w:r>
      <w:r>
        <w:rPr>
          <w:rFonts w:eastAsia="仿宋_GB2312;Arial Unicode MS"/>
          <w:sz w:val="28"/>
          <w:szCs w:val="28"/>
        </w:rPr>
        <w:t>号昆山钞票纸业有限公司人力资源部（收），邮编：</w:t>
      </w:r>
      <w:r>
        <w:rPr>
          <w:rFonts w:eastAsia="仿宋_GB2312;Arial Unicode MS"/>
          <w:sz w:val="28"/>
          <w:szCs w:val="28"/>
        </w:rPr>
        <w:t>215300</w:t>
      </w:r>
      <w:r>
        <w:rPr>
          <w:rFonts w:eastAsia="仿宋_GB2312;Arial Unicode MS"/>
          <w:sz w:val="28"/>
          <w:szCs w:val="28"/>
        </w:rPr>
        <w:t>。请注明：“应聘简历”，申请材料恕不退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应聘者应如实并完整填写相应信息，并对所提交的材料真实性负责，凡弄虚作假者，一经查实，即取消考试或录用资格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/>
          <w:sz w:val="28"/>
          <w:szCs w:val="28"/>
        </w:rPr>
        <w:t>0512-5772695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57726946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人：刘先生、李先生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选拔方式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格审查、笔试、面试、体检、综合考察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考试时间、地点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预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-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考试，具体时间、地点以资格审查后电话或邮件通知为准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七、费用说明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次招录不收取任何报名费、考试费，但应聘者参加本次招录产生的住宿、交通等行程费用由应聘者自行负担。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本公告时间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昆山钞票纸业有限公司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1869" w:footer="992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0Z</dcterms:created>
  <dc:creator>赵四海</dc:creator>
  <dc:description/>
  <cp:keywords/>
  <dc:language>en-US</dc:language>
  <cp:lastModifiedBy>john</cp:lastModifiedBy>
  <cp:lastPrinted>2024-02-22T09:07:00Z</cp:lastPrinted>
  <dcterms:modified xsi:type="dcterms:W3CDTF">2024-03-18T06:13:00Z</dcterms:modified>
  <cp:revision>7</cp:revision>
  <dc:subject/>
  <dc:title>昆山钞票纸业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